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ΑΠΑΡΕΤΗΤΗ  ΦΡΟΝΤΙΔΑ   Η ΠΕΡΙΟΔΙΚΗ  ΕΥΘΥΓΡΑΜΜΙΣΗ</w:t>
      </w:r>
    </w:p>
    <w:p>
      <w:pPr>
        <w:pStyle w:val="Normal"/>
        <w:rPr/>
      </w:pPr>
      <w:r>
        <w:rPr>
          <w:sz w:val="18"/>
          <w:szCs w:val="18"/>
          <w:u w:val="single"/>
        </w:rPr>
        <w:t>ΤΟΥ  ΣΥΣΤΗΜΑΤΟΣ   ΔΙΕΥΘΥΝΣΗΣ ΣΤΟ ΑΥΤΟΚΙΝΗΤΟ</w:t>
      </w:r>
      <w:r>
        <w:rPr>
          <w:sz w:val="18"/>
          <w:szCs w:val="18"/>
        </w:rPr>
        <w:t>.</w:t>
      </w:r>
    </w:p>
    <w:p>
      <w:pPr>
        <w:pStyle w:val="Normal"/>
        <w:rPr>
          <w:sz w:val="16"/>
          <w:szCs w:val="16"/>
          <w:lang w:val="en-US"/>
        </w:rPr>
      </w:pPr>
      <w:r>
        <w:rPr>
          <w:sz w:val="18"/>
          <w:szCs w:val="18"/>
        </w:rPr>
        <w:t>Γράφει</w:t>
      </w:r>
      <w:r>
        <w:rPr>
          <w:sz w:val="18"/>
          <w:szCs w:val="18"/>
          <w:lang w:val="en-US"/>
        </w:rPr>
        <w:t xml:space="preserve"> </w:t>
      </w:r>
      <w:r>
        <w:rPr>
          <w:sz w:val="18"/>
          <w:szCs w:val="18"/>
        </w:rPr>
        <w:t>ο</w:t>
      </w:r>
      <w:r>
        <w:rPr>
          <w:sz w:val="18"/>
          <w:szCs w:val="18"/>
          <w:lang w:val="en-US"/>
        </w:rPr>
        <w:t xml:space="preserve"> </w:t>
      </w:r>
      <w:r>
        <w:rPr>
          <w:sz w:val="18"/>
          <w:szCs w:val="18"/>
        </w:rPr>
        <w:t>Μελετίου</w:t>
      </w:r>
      <w:r>
        <w:rPr>
          <w:sz w:val="18"/>
          <w:szCs w:val="18"/>
          <w:lang w:val="en-US"/>
        </w:rPr>
        <w:t xml:space="preserve">  </w:t>
      </w:r>
      <w:r>
        <w:rPr>
          <w:sz w:val="18"/>
          <w:szCs w:val="18"/>
        </w:rPr>
        <w:t>Μελέτης</w:t>
      </w:r>
      <w:r>
        <w:rPr>
          <w:sz w:val="18"/>
          <w:szCs w:val="18"/>
          <w:lang w:val="en-US"/>
        </w:rPr>
        <w:t xml:space="preserve">  </w:t>
      </w:r>
      <w:r>
        <w:rPr>
          <w:sz w:val="16"/>
          <w:szCs w:val="16"/>
          <w:lang w:val="en-US"/>
        </w:rPr>
        <w:t>Automotive  Engineer  - Lecturer of  SAE  School of Automotive Engineering</w:t>
      </w:r>
    </w:p>
    <w:p>
      <w:pPr>
        <w:pStyle w:val="Normal"/>
        <w:rPr>
          <w:sz w:val="18"/>
          <w:szCs w:val="18"/>
          <w:lang w:val="en-US"/>
        </w:rPr>
      </w:pPr>
      <w:r>
        <w:rPr>
          <w:sz w:val="18"/>
          <w:szCs w:val="18"/>
          <w:lang w:val="en-US"/>
        </w:rPr>
      </w:r>
    </w:p>
    <w:p>
      <w:pPr>
        <w:pStyle w:val="Normal"/>
        <w:rPr>
          <w:sz w:val="20"/>
          <w:szCs w:val="20"/>
        </w:rPr>
      </w:pPr>
      <w:r>
        <w:rPr>
          <w:sz w:val="20"/>
          <w:szCs w:val="20"/>
        </w:rPr>
        <w:t>Ευθυγράμμιση του συστήματος διεύθυνσης, είναι η σωστή τεχνική ορολογία η οποία χρησιμοποιείται για το γνωστό σε όλους, ΜΕΤΡΗΜΑ ΤΙΜΟΝΙΟΥ.</w:t>
      </w:r>
    </w:p>
    <w:p>
      <w:pPr>
        <w:pStyle w:val="Normal"/>
        <w:rPr>
          <w:sz w:val="20"/>
          <w:szCs w:val="20"/>
        </w:rPr>
      </w:pPr>
      <w:r>
        <w:rPr>
          <w:sz w:val="20"/>
          <w:szCs w:val="20"/>
        </w:rPr>
        <w:t xml:space="preserve"> </w:t>
      </w:r>
      <w:r>
        <w:rPr>
          <w:sz w:val="20"/>
          <w:szCs w:val="20"/>
        </w:rPr>
        <w:t>Ένα αυτοκίνητο όταν κινείται, δεν πρέπει να παρουσιάζει μονόπλευρες φθορές στο πέλμα των λαστίχων του. Για να μην υπάρχουν τέτοιες φθορές, πρέπει πρώτα το σύστημα διεύθυνσης να βρίσκεται σε πολύ καλή κατάσταση συντήρησης, δηλαδή να μην έχουμε φθορές σε βασικά του εξαρτήματα, όπως πύλες , συνδέσεις η άλλες αρθρώσεις .</w:t>
      </w:r>
    </w:p>
    <w:p>
      <w:pPr>
        <w:pStyle w:val="Normal"/>
        <w:rPr>
          <w:sz w:val="20"/>
          <w:szCs w:val="20"/>
        </w:rPr>
      </w:pPr>
      <w:r>
        <w:rPr>
          <w:sz w:val="20"/>
          <w:szCs w:val="20"/>
        </w:rPr>
        <w:t xml:space="preserve">Απαραίτητα τα λάστιχα  πρέπει να έχουν την σωστή πίεση και το σύστημα ανάρτησης και ιδικά οι κόντρασουστες, να είναι σε καλή  κατάσταση. </w:t>
      </w:r>
    </w:p>
    <w:p>
      <w:pPr>
        <w:pStyle w:val="Normal"/>
        <w:rPr/>
      </w:pPr>
      <w:r>
        <w:rPr>
          <w:sz w:val="20"/>
          <w:szCs w:val="20"/>
        </w:rPr>
        <w:t>Ας πάρουμε τα πράγματα από την αρχή, ώστε να γίνει κατανοητό γιατί είναι απαραίτητη η ευθυγράμμιση τιμονιού. Η αναγκαιότητα αρχίζει από την κατασκευή και τον σχεδιασμό του αυτοκινήτου και συγκεκριμένα από τον τρόπο με τον οποίο εφαρμόζεται η κίνηση στο κάθε αυτοκίνητο. Παρατηρείται λοιπόν ότι, λόγω της διάταξης του συστήματος μετάδοσης κίνησης, όταν το αυτοκίνητο βρίσκεται σε κίνηση, παρατηρείται απόκλιση η σύγκλιση των μπροστινών τροχών, ανάλογα με την διάταξη, δηλαδή εάν η κίνηση εφαρμόζεται στους μπροστινούς ή πισινούς τροχούς.</w:t>
      </w:r>
    </w:p>
    <w:p>
      <w:pPr>
        <w:pStyle w:val="Normal"/>
        <w:rPr/>
      </w:pPr>
      <w:r>
        <w:rPr>
          <w:sz w:val="20"/>
          <w:szCs w:val="20"/>
        </w:rPr>
        <w:t xml:space="preserve"> </w:t>
      </w:r>
      <w:r>
        <w:rPr>
          <w:sz w:val="20"/>
          <w:szCs w:val="20"/>
        </w:rPr>
        <w:t>Το κατασκευαστικό αυτό πρόβλημα, εάν παραμείνει χωρίς να ληφθούν μέτρα για την διόρθωση του, τότε με την εκκίνηση του αυτοκινήτου, οι μπροστινοί τροχοί θα ανοίξουν προς τα έξω,η  θα κλείσουν προς τα μέσα, αναλόγως όπως αναφέραμε πιο πάνω, με αποτέλεσμα να παρατηρείται μονόπλευρη φθορά του λαστίχου προς τα μέσα η προς τα έξω. Αυτή είναι μια πολύ επικίνδυνη κατάσταση όπως θα εξηγήσουμε σε λίγο, η ποία επηρεάζει άμεσα την οδική συμπεριφορά του αυτοκινήτου.</w:t>
      </w:r>
    </w:p>
    <w:p>
      <w:pPr>
        <w:pStyle w:val="Normal"/>
        <w:rPr>
          <w:sz w:val="20"/>
          <w:szCs w:val="20"/>
        </w:rPr>
      </w:pPr>
      <w:r>
        <w:rPr>
          <w:sz w:val="20"/>
          <w:szCs w:val="20"/>
        </w:rPr>
      </w:r>
    </w:p>
    <w:p>
      <w:pPr>
        <w:pStyle w:val="Normal"/>
        <w:rPr/>
      </w:pPr>
      <w:r>
        <w:rPr>
          <w:sz w:val="20"/>
          <w:szCs w:val="20"/>
        </w:rPr>
        <w:t xml:space="preserve">Για να μπορεί να ξεπεραστεί το πρόβλημα αυτό και να έχουμε τους τροχούς να κυλούν σε ευθεία και παράλληλη διάταξη κατά την οδήγηση, οι κατασκευαστές δίνουν  σαφείς οδηγίες για την διόρθωση του προβλήματος που παρατηρείτε. Αυτό διορθώνεται  με την λεγόμενη </w:t>
      </w:r>
      <w:r>
        <w:rPr>
          <w:b/>
          <w:bCs/>
          <w:sz w:val="20"/>
          <w:szCs w:val="20"/>
        </w:rPr>
        <w:t>ευθυγράμμιση του συστήματος διεύθυνσης</w:t>
      </w:r>
      <w:r>
        <w:rPr>
          <w:sz w:val="20"/>
          <w:szCs w:val="20"/>
        </w:rPr>
        <w:t xml:space="preserve">, ή το μέτρημα τιμονιού όπως είναι γνωστό. </w:t>
      </w:r>
    </w:p>
    <w:p>
      <w:pPr>
        <w:pStyle w:val="Normal"/>
        <w:rPr>
          <w:sz w:val="20"/>
          <w:szCs w:val="20"/>
        </w:rPr>
      </w:pPr>
      <w:r>
        <w:rPr>
          <w:sz w:val="20"/>
          <w:szCs w:val="20"/>
        </w:rPr>
        <w:t xml:space="preserve">Ας πάρουμε μια συγκεκριμένη περίπτωση ενός αυτοκινήτου του οποίου οι μπροστινοί τροχοί λόγω διάταξης του συστήματος κίνησης, με την εκκίνηση του αυτοκινήτου, το μπροστινό μέρος των λαστίχων αποκλίνει προς τα έξω. Για να γίνω πιο κατανοητός , σας  θυμίζω το χαρακτηριστικό περπάτημα του αξέχαστου Τσάρλι  Τσάπλιν, με το μπροστινό μέρος των παπουτσιών του να ανοίγει προς τα έξω. </w:t>
      </w:r>
    </w:p>
    <w:p>
      <w:pPr>
        <w:pStyle w:val="Normal"/>
        <w:rPr>
          <w:sz w:val="20"/>
          <w:szCs w:val="20"/>
        </w:rPr>
      </w:pPr>
      <w:r>
        <w:rPr>
          <w:sz w:val="20"/>
          <w:szCs w:val="20"/>
        </w:rPr>
        <w:t xml:space="preserve">Αυτό συμβαίνει ακριβώς  και με τα αυτοκίνητα. Η διευθέτηση με βάση εργοστασιακές οδηγίες, καθορίζει ότι, όταν το αυτοκίνητο είναι στάσιμο στην διαδικασία ευθυγράμμισης τιμονιού , ο τεχνικός ρυθμίζει τις ράβδους μετάδοσης της κίνησης στο τιμόνι, με την βοήθεια  ιδικού ηλεκτρονικού μηχανήματος που προσαρμόζεται στο ρίμ κάθε τροχού  με τέτοιο τρόπο, ώστε οι μπροστινοί τροχοί να ρυθμιστούν να συγκλίνει το μπροστινό μέρος τους προς τα μέσα. Με αυτή την διευθέτηση, όταν το αυτοκίνητο ξεκινήσει ,και έχοντας το εργοστασιακό πρόβλημα όπως εξηγήσαμε προηγουμένως , οι μπροστινοί τροχοί θα ταχθούν από μόνοι τους σε ευθεία και παράλληλη διάταξη, ώστε να μην παρουσιάζονται  μονόπλευρες φθορές στο πέλμα του λαστίχου. </w:t>
      </w:r>
    </w:p>
    <w:p>
      <w:pPr>
        <w:pStyle w:val="Normal"/>
        <w:rPr>
          <w:sz w:val="22"/>
          <w:szCs w:val="22"/>
        </w:rPr>
      </w:pPr>
      <w:r>
        <w:rPr>
          <w:sz w:val="22"/>
          <w:szCs w:val="22"/>
        </w:rPr>
        <w:t>Η αντίθετη διευθέτηση γίνεται όταν έχουμε σύγκληση των μπροστινών λαστίχων προς τα μέσα.</w:t>
      </w:r>
    </w:p>
    <w:p>
      <w:pPr>
        <w:pStyle w:val="Normal"/>
        <w:rPr>
          <w:sz w:val="22"/>
          <w:szCs w:val="22"/>
        </w:rPr>
      </w:pPr>
      <w:r>
        <w:rPr>
          <w:sz w:val="22"/>
          <w:szCs w:val="22"/>
        </w:rPr>
        <w:t>Η ρύθμιση γίνεται με ελάχιστη απόκλιση προς τα έξω, επιτυγχάνοντας έτσι ευθεία και παράλληλη διάταξη των τροχών όταν ξεκινήσει το αυτοκίνητο.</w:t>
      </w:r>
    </w:p>
    <w:p>
      <w:pPr>
        <w:pStyle w:val="Normal"/>
        <w:rPr>
          <w:sz w:val="20"/>
          <w:szCs w:val="20"/>
        </w:rPr>
      </w:pPr>
      <w:r>
        <w:rPr>
          <w:sz w:val="22"/>
          <w:szCs w:val="22"/>
        </w:rPr>
        <w:t xml:space="preserve">Πρέπει να τονίσουμε ότι αποτελεσματική και σωστή ευθυγράμμιση τιμονιού, γίνεται μόνο </w:t>
      </w:r>
      <w:r>
        <w:rPr>
          <w:sz w:val="20"/>
          <w:szCs w:val="20"/>
        </w:rPr>
        <w:t>όταν η γενική γεωμετρία τιμονιού και ανάρτησης είναι σωστή, όταν δεν υπάρχουν φθορές στα εξαρτήματα των πιο πάνω συστημάτων και φυσικά δεν έχουμε χτυπημένα βασικά μέρη του σασί του αυτοκινήτου.</w:t>
      </w:r>
    </w:p>
    <w:p>
      <w:pPr>
        <w:pStyle w:val="Normal"/>
        <w:rPr/>
      </w:pPr>
      <w:r>
        <w:rPr>
          <w:sz w:val="20"/>
          <w:szCs w:val="20"/>
        </w:rPr>
        <w:t>Θα ήθελα  να αναφερθώ σε συντομία στις  επιπτώσεις και τα προβλήματα που δημιουργούνται, όταν η ευθυγράμμιση τιμονιού είναι λανθασμένη.</w:t>
      </w:r>
    </w:p>
    <w:p>
      <w:pPr>
        <w:pStyle w:val="Normal"/>
        <w:rPr/>
      </w:pPr>
      <w:r>
        <w:rPr>
          <w:sz w:val="20"/>
          <w:szCs w:val="20"/>
        </w:rPr>
        <w:t xml:space="preserve">Ο πρώτος εχθρός των λαστίχων είναι η λανθασμένη ευθυγράμμιση, η οποία έχει σαν αποτέλεσμα σε ελάχιστο χρονικό διάστημα, να παρουσιαστεί φθορά στο πέλμα του λαστίχου.  </w:t>
      </w:r>
    </w:p>
    <w:p>
      <w:pPr>
        <w:pStyle w:val="Normal"/>
        <w:rPr>
          <w:sz w:val="22"/>
          <w:szCs w:val="22"/>
        </w:rPr>
      </w:pPr>
      <w:r>
        <w:rPr>
          <w:sz w:val="20"/>
          <w:szCs w:val="20"/>
        </w:rPr>
        <w:t xml:space="preserve">Πολλές φορές να καταλήγουμε με το μισό πέλμα του λαστίχου σε άριστη κατάσταση και το υπόλοιπο τελείως φθαρμένο. Λανθασμένη ευθυγράμμιση μπορεί να μας δώσει πολύ ελαφρύ τιμόνι και την αίσθηση στο οδήγημα ότι το αυτοκίνητο είναι ελαφρύ, ή ότι τα μπροστινά λάστιχα δεν ακουμπούν στο δρόμο. </w:t>
      </w:r>
      <w:r>
        <w:rPr>
          <w:sz w:val="22"/>
          <w:szCs w:val="22"/>
        </w:rPr>
        <w:t xml:space="preserve">Αυτή είναι μια πολύ επικίνδυνη κατάσταση, διότι ο οδηγός χάνει την αίσθηση του τιμονιού και της οδήγησης. </w:t>
      </w:r>
    </w:p>
    <w:p>
      <w:pPr>
        <w:pStyle w:val="Normal"/>
        <w:rPr>
          <w:sz w:val="22"/>
          <w:szCs w:val="22"/>
        </w:rPr>
      </w:pPr>
      <w:r>
        <w:rPr>
          <w:sz w:val="22"/>
          <w:szCs w:val="22"/>
        </w:rPr>
        <w:t>Το πρόβλημα επιδεινώνεται συνήθως  με την αύξηση της ταχύτητας .</w:t>
      </w:r>
    </w:p>
    <w:p>
      <w:pPr>
        <w:pStyle w:val="Normal"/>
        <w:rPr>
          <w:sz w:val="22"/>
          <w:szCs w:val="28"/>
        </w:rPr>
      </w:pPr>
      <w:r>
        <w:rPr>
          <w:sz w:val="22"/>
          <w:szCs w:val="28"/>
        </w:rPr>
      </w:r>
    </w:p>
    <w:p>
      <w:pPr>
        <w:pStyle w:val="Normal"/>
        <w:rPr>
          <w:sz w:val="22"/>
          <w:szCs w:val="22"/>
        </w:rPr>
      </w:pPr>
      <w:r>
        <w:rPr>
          <w:sz w:val="22"/>
          <w:szCs w:val="22"/>
        </w:rPr>
        <w:t>Σε πολλά αυτοκίνητα μπορεί να ακούεται σφύριγμα στα μπροστινά λάστιχα στις στροφές ,με επιδείνωση τους καλοκαιρινούς μήνες.</w:t>
      </w:r>
    </w:p>
    <w:p>
      <w:pPr>
        <w:pStyle w:val="Normal"/>
        <w:rPr>
          <w:sz w:val="22"/>
          <w:szCs w:val="22"/>
        </w:rPr>
      </w:pPr>
      <w:r>
        <w:rPr>
          <w:sz w:val="22"/>
          <w:szCs w:val="22"/>
        </w:rPr>
        <w:t xml:space="preserve">Παράξενη συμπεριφορά στις  στροφές   μπορεί να παρουσιαστεί σε αυτοκίνητα με λανθασμένη ευθυγράμμιση. Σε τέτοιες περιπτώσεις, το αυτοκίνητο δυσκολεύει τον οδηγό του να το βάλει και να το κρατήσει στις στροφές. Εξετάζοντας  την περίπτωση κατά την οποία ένα αυτοκίνητο με λανθασμένη ευθυγράμμιση τιμονιού και με το μπροστινό μέρος των λαστίχων του να αποκλίνει προς τα έξω, αρχίζει να κινείται, τότε παρατηρείται φθορά στο εσωτερικό μέρος του πέλματος , ενώ στην πραγματικότητα οι τροχοί σπρώχνονται κατά την κύλιση τους. </w:t>
      </w:r>
    </w:p>
    <w:p>
      <w:pPr>
        <w:pStyle w:val="Normal"/>
        <w:rPr>
          <w:sz w:val="22"/>
          <w:szCs w:val="22"/>
        </w:rPr>
      </w:pPr>
      <w:r>
        <w:rPr>
          <w:sz w:val="22"/>
          <w:szCs w:val="22"/>
        </w:rPr>
        <w:t xml:space="preserve">Αυτό εκτός από την φθορά του πέλματος έχει σαν αποτέλεσμα  την  αυξημένη κατανάλωση  καυσίμων. </w:t>
      </w:r>
    </w:p>
    <w:p>
      <w:pPr>
        <w:pStyle w:val="Normal"/>
        <w:rPr>
          <w:sz w:val="22"/>
          <w:szCs w:val="22"/>
        </w:rPr>
      </w:pPr>
      <w:r>
        <w:rPr>
          <w:sz w:val="22"/>
          <w:szCs w:val="22"/>
        </w:rPr>
        <w:t xml:space="preserve">Ο έλεγχος στην ευθυγράμμιση του τιμονιού πρέπει να γίνεται κάθε  20000χλμ, η όπως διαφορετικά ορίζει ο κατασκευαστής. Απαραίτητα όμως πρέπει να γίνεται κάθε φορά που γίνεται αντικατάσταση εξαρτημάτων  στο σύστημα διεύθυνσης, η άλλη αποσυναρμολόγηση στο σύστημα. Επίσης σαν επιστέγασμα εργασιών, μετά από κάποιο χτύπημα στο μπροστινό μέρος  του αυτοκινήτου σε δυστύχημα. </w:t>
      </w:r>
    </w:p>
    <w:p>
      <w:pPr>
        <w:pStyle w:val="Normal"/>
        <w:rPr>
          <w:sz w:val="22"/>
          <w:szCs w:val="22"/>
        </w:rPr>
      </w:pPr>
      <w:r>
        <w:rPr>
          <w:sz w:val="22"/>
          <w:szCs w:val="22"/>
        </w:rPr>
        <w:t>Η δική μου άποψη είναι ότι σε τέτοιες περιπτώσεις πρέπει να γίνεται γενικός έλεγχος της γεωμετρίας του συστήματος διεύθυνσης και ανάρτησης.</w:t>
      </w:r>
    </w:p>
    <w:p>
      <w:pPr>
        <w:pStyle w:val="Normal"/>
        <w:rPr>
          <w:sz w:val="22"/>
          <w:szCs w:val="22"/>
        </w:rPr>
      </w:pPr>
      <w:r>
        <w:rPr>
          <w:sz w:val="22"/>
          <w:szCs w:val="22"/>
        </w:rPr>
        <w:t xml:space="preserve"> </w:t>
      </w:r>
      <w:r>
        <w:rPr>
          <w:sz w:val="22"/>
          <w:szCs w:val="22"/>
        </w:rPr>
        <w:t xml:space="preserve">Προσέξετε επίσης την συνήθεια του ανεβάσματος του αυτοκινήτου στα πεζοδρόμια . Αυτή η μέθοδος παρκαρίσματος, επηρεάζει τόσο το λάστιχο, όσο και την ευθυγράμμιση τιμονιού. </w:t>
      </w:r>
    </w:p>
    <w:p>
      <w:pPr>
        <w:pStyle w:val="Normal"/>
        <w:rPr/>
      </w:pPr>
      <w:r>
        <w:rPr>
          <w:sz w:val="22"/>
          <w:szCs w:val="22"/>
        </w:rPr>
        <w:t>Παράλληλα , πλευρικά κτυπήματα του λαστίχου στα πεζοδρόμια μπορεί να μην δείχνουν εκ πρώτης όψεως οποιοδήποτε πρόβλημα, αλλά τις περισσότερες φορές δημιουργούν προβλήματα τα οποία φαίνονται πιο ύστερα, σαν φάγωμα του πέλματος του λαστίχου στην μια πλευρά, η αρχίζει να εμφανίζει το αυτοκίνητο κατά την οδήγηση, τάσεις να τραβά το τιμόνι προς την μια η την άλλη πλευρά του δρόμου. Θα πρέπει να ληφθεί όμως υπόψη, ότι μια ελαφριά τάση του τιμονιού προς τα αριστερά είναι αναμενόμενη, λόγω της κλήσης του οδοστρώματος του δρόμου.</w:t>
      </w:r>
    </w:p>
    <w:p>
      <w:pPr>
        <w:pStyle w:val="Normal"/>
        <w:rPr/>
      </w:pPr>
      <w:r>
        <w:rPr>
          <w:sz w:val="22"/>
          <w:szCs w:val="22"/>
        </w:rPr>
        <w:t xml:space="preserve">Επιβάλετε λοιπόν η περιοδική ευθυγράμμιση του τιμονιού του αυτοκίνητου για πιο ασφαλισμένο, οικονομικό και άνετο οδήγημα.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9:36:00Z</dcterms:created>
  <dc:creator>MELETIOU</dc:creator>
  <dc:description/>
  <cp:keywords/>
  <dc:language>en-US</dc:language>
  <cp:lastModifiedBy>HP</cp:lastModifiedBy>
  <cp:lastPrinted>2003-04-30T20:47:00Z</cp:lastPrinted>
  <dcterms:modified xsi:type="dcterms:W3CDTF">2018-06-20T13:03:00Z</dcterms:modified>
  <cp:revision>9</cp:revision>
  <dc:subject/>
  <dc:title>ΑΠΑΡΕΤΗΤΗ  ΦΡΟΝΤΙΔΑ  Η ΠΕΡΙΟΔΙΚΗ ΕΥΘΗΓΡΑΜΜΙΣΗ</dc:title>
</cp:coreProperties>
</file>